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DHESION  CIVC  2016/2017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ind w:left="-284" w:right="-851" w:hanging="0"/>
        <w:rPr/>
      </w:pPr>
      <w:r>
        <w:rPr>
          <w:rFonts w:cs="Calibri" w:ascii="Calibri" w:hAnsi="Calibri"/>
        </w:rPr>
        <w:t>NOM :</w:t>
        <w:tab/>
        <w:t>…………………………………………..</w:t>
        <w:tab/>
        <w:tab/>
        <w:t>Prénom :</w:t>
        <w:tab/>
        <w:t>……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/>
      </w:pPr>
      <w:r>
        <w:rPr>
          <w:rFonts w:cs="Calibri" w:ascii="Calibri" w:hAnsi="Calibri"/>
          <w:sz w:val="24"/>
        </w:rPr>
        <w:t>Date de naissance :     ………………………….</w:t>
        <w:tab/>
        <w:tab/>
        <w:t>Sexe :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Calibri" w:hAnsi="Calibri"/>
          <w:sz w:val="24"/>
        </w:rPr>
        <w:t xml:space="preserve">  H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Calibri" w:hAnsi="Calibri"/>
          <w:sz w:val="24"/>
        </w:rPr>
        <w:t xml:space="preserve">  F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 :</w:t>
        <w:tab/>
        <w:t>………………………………………………………………………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LLE :</w:t>
        <w:tab/>
        <w:t>………………………………………………………  Code postal : …………………………...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éléphone : ………………….………  Portable : …………….….………….  Bureau : ……….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 : ………………………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/>
      </w:pPr>
      <w:r>
        <w:rPr>
          <w:rFonts w:cs="Calibri" w:ascii="Calibri" w:hAnsi="Calibri"/>
          <w:sz w:val="24"/>
        </w:rPr>
        <w:t>Nom du médecin traitant : …………………………………………………………..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Tarifs adhésions pour la saison :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ascii="Calibri" w:hAnsi="Calibri"/>
          <w:sz w:val="24"/>
        </w:rPr>
        <w:tab/>
        <w:t xml:space="preserve"> </w:t>
      </w:r>
      <w:r>
        <w:rPr>
          <w:rFonts w:cs="Calibri" w:ascii="Calibri" w:hAnsi="Calibri"/>
          <w:b/>
          <w:sz w:val="24"/>
        </w:rPr>
        <w:t>50 Euros adhésion simple sans licence</w:t>
      </w:r>
    </w:p>
    <w:p>
      <w:pPr>
        <w:pStyle w:val="Normal"/>
        <w:ind w:left="-284" w:right="-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120 Euros avec licence FFA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 xml:space="preserve">Attestation d’adhésion :        oui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n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tre adhésion aux C.I.V. Chevreuse sera effective en retour de ce bulletin accompagné de votre chèque, à l’ordre des C.I.V.C. et des pièces à joindre précisées ci-dessous (</w:t>
      </w:r>
      <w:r>
        <w:rPr>
          <w:rFonts w:cs="Calibri" w:ascii="Calibri" w:hAnsi="Calibri"/>
          <w:b/>
          <w:sz w:val="24"/>
        </w:rPr>
        <w:t>important</w:t>
      </w:r>
      <w:r>
        <w:rPr>
          <w:rFonts w:cs="Calibri" w:ascii="Calibri" w:hAnsi="Calibri"/>
          <w:sz w:val="24"/>
        </w:rPr>
        <w:t xml:space="preserve"> : </w:t>
      </w:r>
      <w:r>
        <w:rPr>
          <w:rFonts w:cs="Calibri" w:ascii="Calibri" w:hAnsi="Calibri"/>
          <w:sz w:val="24"/>
          <w:u w:val="single"/>
        </w:rPr>
        <w:t>fournir l’ensemble des documents demandés lors de l’inscription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-284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Date et signature de l’adhérent</w:t>
        <w:tab/>
        <w:tab/>
        <w:tab/>
        <w:tab/>
        <w:tab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Pièces à fournir</w:t>
      </w:r>
      <w:r>
        <w:rPr>
          <w:rFonts w:cs="Calibri" w:ascii="Calibri" w:hAnsi="Calibri"/>
          <w:sz w:val="26"/>
          <w:szCs w:val="26"/>
        </w:rPr>
        <w:t> :</w:t>
        <w:tab/>
      </w:r>
      <w:r>
        <w:rPr>
          <w:rFonts w:cs="Calibri" w:ascii="Calibri" w:hAnsi="Calibri"/>
          <w:b/>
          <w:sz w:val="26"/>
          <w:szCs w:val="26"/>
        </w:rPr>
        <w:t>1/</w:t>
        <w:tab/>
        <w:t xml:space="preserve"> bulletin d’adhésion dûment rempli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 xml:space="preserve">2/ </w:t>
        <w:tab/>
        <w:t>chèque à l’ordre des C.I.V.C.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 xml:space="preserve">3/ </w:t>
        <w:tab/>
        <w:t>certificat médical d’aptitude à la course à pied en compétition (de moins</w:t>
      </w:r>
    </w:p>
    <w:p>
      <w:pPr>
        <w:pStyle w:val="Normal"/>
        <w:ind w:left="1273" w:right="-993" w:firstLine="85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 3 mois au 1</w:t>
      </w:r>
      <w:r>
        <w:rPr>
          <w:rFonts w:cs="Calibri" w:ascii="Calibri" w:hAnsi="Calibri"/>
          <w:b/>
          <w:sz w:val="26"/>
          <w:szCs w:val="26"/>
          <w:vertAlign w:val="superscript"/>
        </w:rPr>
        <w:t>er</w:t>
      </w:r>
      <w:r>
        <w:rPr>
          <w:rFonts w:cs="Calibri" w:ascii="Calibri" w:hAnsi="Calibri"/>
          <w:b/>
          <w:sz w:val="26"/>
          <w:szCs w:val="26"/>
        </w:rPr>
        <w:t xml:space="preserve"> septembre)   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 xml:space="preserve">4/ </w:t>
        <w:tab/>
        <w:t xml:space="preserve">une photo d’identité pour les nouveaux adhérents 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>5/</w:t>
        <w:tab/>
        <w:t>pour les mineurs, autorisation parentale dûment remplie et signer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ulletin à retourner au siège des CIV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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851" w:right="-567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C.I.V.C.  c/o Alain Briand   33 rue de la Porte de Paris    78460    CHEVREUSE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. 01 30 47 42 92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  <w:szCs w:val="24"/>
        </w:rPr>
      </w:pPr>
      <w:r>
        <w:rPr>
          <w:rFonts w:cs="Comic Sans MS" w:ascii="Comic Sans MS" w:hAnsi="Comic Sans MS"/>
          <w:b/>
          <w:sz w:val="36"/>
          <w:szCs w:val="24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DHESION  CIVC  2016/2017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ur les mineurs (à partir de 15 an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851" w:right="-709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Je soussigné(e),     .     .     .     .     .     .      .      .       .      .       .      .        .      .      .      .          père, mère, tuteur, autorise mon fils / ma fille, à pratiquer la course à pied au sein de l’Associ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’autorise les entraineurs ou les responsables du club à faire pratiquer sur mon enfant toute intervention médicale ou chirurgicale en cas d’urgence, et à transporter mon enfant dans leur véhicule (ou dans un véhicule appartenant à un autre athlète ou parent d’athlètes) lors des déplacements pour les compétitions. (rayer en cas de ref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 cas d’absence imprévue des entraîneurs, l’entraînement peut être annulé. Assurez-vous de la présence des entraîneurs avant de laisser vos enfants sur le lieu de l’entraînement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e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right="-567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C.I.V.C.  c/o Alain Briand   33 rue de la Porte de Paris    78460    CHEVREUSE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. 01 30 47 42 92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34:00Z</dcterms:created>
  <dc:creator>BRIAND A</dc:creator>
  <dc:description/>
  <dc:language>en-US</dc:language>
  <cp:lastModifiedBy>BRIAND</cp:lastModifiedBy>
  <cp:lastPrinted>2010-08-31T08:33:00Z</cp:lastPrinted>
  <dcterms:modified xsi:type="dcterms:W3CDTF">2016-07-04T15:34:00Z</dcterms:modified>
  <cp:revision>2</cp:revision>
  <dc:subject/>
  <dc:title>ADHESION  CIVC  2002/2003</dc:title>
</cp:coreProperties>
</file>